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2" w:before="45" w:after="4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celentíssimo Senhor Doutor Juiz de Direito da Comarca de ........</w:t>
      </w:r>
    </w:p>
    <w:p>
      <w:pPr>
        <w:pStyle w:val="Normal"/>
        <w:widowControl w:val="false"/>
        <w:autoSpaceDE w:val="false"/>
        <w:spacing w:lineRule="atLeast" w:line="242" w:before="45" w:after="4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 w:before="45" w:after="4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ulano de Tal, já qualificado nos Autos da Ação ......, que lhe moveu Sicrano de Tal, que tramitou perante esse R. Juízo e Cartório do ..... Ofício (Proc. n. ....../79), vem, com fundamento no art. 186 do CPC, por seu advogado que esta subscreve, renunciar ao prazo que lhe assiste para interposição do recurso.</w:t>
      </w:r>
    </w:p>
    <w:p>
      <w:pPr>
        <w:pStyle w:val="Normal"/>
        <w:widowControl w:val="false"/>
        <w:autoSpaceDE w:val="false"/>
        <w:spacing w:lineRule="atLeast" w:line="230" w:before="45" w:after="4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rmos em que, Junta esta aos Autos,</w:t>
      </w:r>
    </w:p>
    <w:p>
      <w:pPr>
        <w:pStyle w:val="Normal"/>
        <w:widowControl w:val="false"/>
        <w:autoSpaceDE w:val="false"/>
        <w:spacing w:lineRule="atLeast" w:line="230" w:before="45" w:after="4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. Deferimento.</w:t>
      </w:r>
    </w:p>
    <w:p>
      <w:pPr>
        <w:pStyle w:val="Normal"/>
        <w:widowControl w:val="false"/>
        <w:autoSpaceDE w:val="false"/>
        <w:spacing w:lineRule="atLeast" w:line="230" w:before="45" w:after="4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calidade e data.</w:t>
      </w:r>
    </w:p>
    <w:p>
      <w:pPr>
        <w:pStyle w:val="Normal"/>
        <w:widowControl w:val="false"/>
        <w:autoSpaceDE w:val="false"/>
        <w:spacing w:lineRule="atLeast" w:line="23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0" w:before="45" w:after="28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</w:t>
        <w:tab/>
        <w:t>Assinatura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0" w:before="45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ome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0" w:before="45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OAB - Seção de São Paulo n. ....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0" w:before="45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IC n. ...........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3118" w:leader="dot"/>
        </w:tabs>
        <w:autoSpaceDE w:val="false"/>
        <w:spacing w:lineRule="atLeast" w:line="230" w:before="45" w:after="4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0" w:before="45" w:after="0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</w:t>
        <w:tab/>
        <w:t>Assinatura do Autor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0" w:before="0" w:after="28"/>
        <w:ind w:firstLine="45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(Requerente)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23:00Z</dcterms:created>
  <dc:creator>fabio</dc:creator>
  <dc:description/>
  <cp:keywords/>
  <dc:language>en-US</dc:language>
  <cp:lastModifiedBy>fabio</cp:lastModifiedBy>
  <dcterms:modified xsi:type="dcterms:W3CDTF">2010-05-04T08:25:00Z</dcterms:modified>
  <cp:revision>2</cp:revision>
  <dc:subject/>
  <dc:title>Esfera Processual Civil</dc:title>
</cp:coreProperties>
</file>